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0926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2654-31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8 апре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Борзило Виталия Георгиевича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8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30001625755 от 17.10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8.10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орзило Виталия Георги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орзило Виталия Георги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6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09262520181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